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/профессиональной переподготовки педагогическими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ботёр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79"/>
        <w:gridCol w:w="1718"/>
        <w:gridCol w:w="2606"/>
        <w:gridCol w:w="933"/>
        <w:gridCol w:w="493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кур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лексей Никола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-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-22.12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фе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ДПО «Федеральный институт повышения квалификац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луатация тепловых энергоустановок», рег. № 222-30/23-ЭТ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вопросы охраны труда и функционирования системы управления охраной труда», рег. № 23-12-2943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Васи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-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 –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-1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-.2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-2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,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, 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овательный центр «ИТ-перемен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»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134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учитель безопасности жизнедеятельности».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066423, рег. № 6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- эпидемиологических требований к образовательным организациям согласно СП 2.4.3648-20», уд. 481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диплом о профессиональной переподготовке № 483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)», уд. 480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485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с Федеральным законодательством», уд. 473-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уд. 519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уд. 520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реализация дополнительных мероприятий по усилению мер безопасности в образовательных организациях», уд. №000000040841156, рег. № 240540841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526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явлений терроризма и экстремизма в образовательных организациях», уд. ПК № 0788858, рег. № 276-150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, уд. № 534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стории России в современных реалиях», уд. №531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. № 700800074711, рег № 4190-22 (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иностранных языков в соответствии с обновленными ФГОС», уд. ПК № 0878645, рег. № 585-1712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еподавания основ безопасности жизнедеятельности в соответствии с обновленными ФГОС», уд. ПК № 0886810, рег. № 604-185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ки суицидального поведения детей», уд. ПК № 0933222, рег. № 576-206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и восстановительные технологии в образовании», уд. ПК № 0933223, рег. № 545-206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, уд .№ 463-7363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содержание работы по профилактике детского дорожно-транспортного травматизма»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22909, рег. № 022909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льг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-1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-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-22.03.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Институт повышения квалификации экологическ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сфе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переподготовка по программе «Менеджмент в образовательной организации» Диплом рег. № 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по программе «Педагогическое образование: учитель географии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06240, рег. № 6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классного руководителя в образовательной организации», уд. 483-7363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485-82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526-82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уд №520-82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ых педагогических компетенций в рамках проекта «Цифровая образовательная среда», уд № 700800074750, рег. № 4229-22 от 06.06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работодателей и работников вопросам охраны труда», уд. № 423102263146. Рег. Номер У-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луатация тепловых энергоустановок», рег. № 22-31/23-ЭТ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стории на основе федеральной рабочей программы в условиях обновленных ФГОС», уд. № 700800206097, рег № 0882ц-2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инштейн Владимир Владими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-26.04.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Институт новых технологий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по программе «Педагогическое образование: учитель физики»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06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№ 485-202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526-202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ых педагогических компетенций в рамках проекта «Цифровая образовательная среда», уд № 700800074713, рег. № 4192-22 от 06.06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и технологии преподавания в рамках обновленных ФГОС ООО и ФГОС СОО: физическая культура», уд. № 700800207421, рег. № 2205-24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аталья Алекс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-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№ 485-771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№ 526-771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и технологии преподавания в рамках обновленных ФГОС: начальная школа», уд. № 700800073048, рег. № 2532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 № 700800074760, рег. № 4239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недрение ,ФОП НОО: требования и особенности организации образовательного процесса», уд. № 4379628667, рег. Номер 017950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Валентина Кузьминич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2-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-29.03.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обучающихся с ограниченными возможностями здоровья», уд. № 0769298, руг. № 555-1525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 № 700800074763, рег. № 424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матической культуры обучающихся в соответствии с требованиями обновленных ФГОС ООО и ФГОС СОО», уд. № 700800206265, рег. № 1050ц-2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Пет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-0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-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-02.05.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уд. 483-742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, уд. № 485-742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, уд. ПК № 0769593, рег. № 353-151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яя система оценки качества образования: развитие в соответствии с обновленными ФГОС», уд. 230000041454, рег. № у-187370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методы и технологии преподавания в начальной школе по ФГОС» уд. ПК №0093469, рег. № 93317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Анастасия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-1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-06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-10.0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 – 15.08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-15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 – 14.12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 – 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разовательная Медиагруппа»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Дошкольное образование», диплом ПП № 0051017, рег. № 346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методы развития высокотехнологичных предметных навыков обучающихся предметной области «Технология»», уд № 700800068212, рег. № 4948-21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«Навыки оказания первой помощи в образовательных организациях»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учения обучающихся с ограниченными возможностями здоровья» уд. № 0769058, рег. № 555-152070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новы преподавания предметной области «Технология» в соответствии с обновленными ФГОС» уд. № 0887420, рег. № 614-176073 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выки оказания первой помощи для педагогических работников в условиях реализации ст. 41 «Охрана здоровья обучающихся» Федерального закона «Об образовании в РФ» уд. №0887396, рег. № 288-176123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ллинг: вызовы и решения в воспитании и образовании детей» уд. № 00453351, рег. № 448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 № 700800074735, рег. № 4214-22.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детском саду в условиях реализации ФГОС ДО» уд. № 00609785, рег. № 605258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спекты применения государственных символов Российской Федерации в обучении и воспитании», № 651-23712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комплексной профориентационной деятельности в образовательноых организациях, реализующих образовательные программы основоного общего и среднего общего образования на базе проекта «Билет в будушщее» и Единой модели профориентации», № 771804048399, рег. № 31356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Ольга Андр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уд. 483-200947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ксана Юр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классного руководителя в образовательной организации», уд. 483-539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о-содержательная среда уроков русского языка и литературы: методические аспекты и практики», уд. № 700800206179, рег. № 0964ц-2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а Михай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-0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-14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-0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-13.10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ТОИПК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ГП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в образовательных организациях». №485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 и особенности образования и воспитания детей с ОВЗ». 526-2002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дополнительных мероприятий по усилению мер безопасности в образовательных организация», № 000000040841769, рег.№240540841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анитарно - эпидемиологических требований к образовательным организациям согласно СП 2.4.3648-20», уд. 481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учителя начальной школы на основе результатов мониторинга индивидуальных достижений обучающихся», №700800046399, рег.№1391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№519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 №519-20057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и технологии преподавания в рамках обновленных ФГОС: начальная школа», уд. № 700800073027, рег. № 251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временных педагогических компетенций в рамках проекта «Цифровая образовательная среда»», уд № 700800074741, рег. № 4220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советника директора по воспитанию и взаимодействию с детскими общественными объединениями», уд № 2227 00015544, рег. № 158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оренко Ксения Серг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-08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-1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-1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-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2-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-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-24.06.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, ПК № 00259407, рег. № 2576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лиграфия. Искусство красивого почерка», ПК 00279459, рег. № 275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как современный формат преподавания», ПК № 00279458, рег. № 275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 ЕГЭ по русскому языку», уд. № 7008000717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офессиональной компетентности учителя русского языка и литературы в условиях реализации ФГОС СОО и ФГОС ООО третьего поколения», КПК № 4379591615, рег. № 01424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проведению ВПР в рамках мониторинга качества образования обучающихся по учебному предмету «Русский язык» в условиях реализации ФГОС ООО», ПК 00660092, рег. № 655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и технологии преподавания в рамках обновленных ФГОС ООО и ФГОС СОО: русский язык и литература», № 70080020824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WenQuanYi Micro Hei;Times New Roman" w:cs="Lohit Devanagari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4:00Z</dcterms:created>
  <dc:creator>leb</dc:creator>
  <dc:description/>
  <cp:keywords/>
  <dc:language>en-US</dc:language>
  <cp:lastModifiedBy>1</cp:lastModifiedBy>
  <dcterms:modified xsi:type="dcterms:W3CDTF">2025-01-24T09:43:00Z</dcterms:modified>
  <cp:revision>93</cp:revision>
  <dc:subject/>
  <dc:title/>
</cp:coreProperties>
</file>