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6" w:leader="none"/>
          <w:tab w:val="left" w:pos="5912" w:leader="none"/>
          <w:tab w:val="left" w:pos="6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УТВЕРЖДАЮ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м собранием работников                                             Директор школы _____________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2от  15.06.2015 г.                                                                         /В.А. Башагурова/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57-П от 15.06.2015г. </w:t>
      </w:r>
    </w:p>
    <w:p>
      <w:pPr>
        <w:pStyle w:val="Normal"/>
        <w:tabs>
          <w:tab w:val="clear" w:pos="708"/>
          <w:tab w:val="left" w:pos="5726" w:leader="none"/>
          <w:tab w:val="left" w:pos="5912" w:leader="none"/>
          <w:tab w:val="left" w:pos="6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26" w:leader="none"/>
          <w:tab w:val="left" w:pos="5912" w:leader="none"/>
          <w:tab w:val="left" w:pos="6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равляющем совете МБОУ «Леботёрская 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Управляющий совет (далее – Совет) МБОУ «Леботёрская ООШ» (далее – Учреждение) коллегиальный орган, осуществляющий общее руководство Учреждением в соответствии с законодательством, иными нормативными правовыми актами, настоящим Уставом и положением об управляющем совете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Решения Совета, принятые в рамках его компетенции, являются обязательными для директора Учреждения, его работников, обучающихся и их родителей (законных представителе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Основными задачами Совета являются: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пределение программы развития Учреждени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финансово-хозяйственной деятельности Учреждения, стимулирования труда его работников; содействие рациональному использованию выделяемых Учреждению бюджет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созданию в Учреждении оптимальных условий и форм организации образов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 контроль за соблюдением здоровых и безопасных условий обучения, воспитания и труда в Учреж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  участие в рассмотрении конфликтных ситуаций между участниками образовательных  отношений в рамках своей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 Члены Совета осуществляют свою деятельность в Совете безвозмездно на добровольной осно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овет Учреждения имеет следующие полномоч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ёт согласие на установление школьного компонента федерального государственного образовательного стандарта общего образования и профили обуч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программу развития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ет режим занятий обучающихся (в том числе продолжительность учебной недели (пятидневная или шестидневная), время начала и окончания занятий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) </w:t>
      </w:r>
      <w:r>
        <w:rPr>
          <w:shd w:fill="FFFFFF" w:val="clear"/>
        </w:rPr>
        <w:t>устанавливает требования к одежде обучающихся, в том числе требования к её общему виду, цвету, фасону, видам одежды обучающихся, знакам отличия, и правила её ношения в соответствии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разработке и согласовывает локальные нормативные акты Учреждения,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в порядке, устанавливаемом локальными актами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ует привлечению внебюджетных средств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ставляет Учреждение по вопросам своей компетенции в государственных, муниципальных, общественных и иных организациях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нимает решение об исключении обучающихся из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) рассматривает жалобы и заявления обучающихся, родителей (законных представителей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аёт согласие на сдачу в аренду помещений, закреплённых за Учреждением на праве оперативного 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ет контроль за соблюдением здоровых и безопасных условий обучения, воспитания и труда в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) заслушивает информацию директора по результатам самообследования Учреждения по итогам учебного и финансового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) рассматривает иные вопросы, отнесённые к его компетенции положением об управляющем совете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Вносит Директору предложения в ч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материально-технического обеспечения и оснащения образовательной деятельности, оборудования помещений Учреждения (в пределах выделяемых средст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создания в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 организации промежуточной и итоговой аттестации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 мероприятий по охране и укреплению здоровья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 заключения коллективного трудового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 развития воспитательной работы в Учреж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В установленном порядке, при наличии оснований, ходатайствует перед Учредителем о награждении и поощрении директора и других работников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Участвует в принятии решения о создании в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Регулярно информирует участников образовательных отношений о своей деятельности и принимаемых решениях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6. В случае неудовлетворительной оценки отчета директора Учреждения о результатах самообследования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вет правомочен, при наличии оснований, ходатайствовать перед директором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вет Учреждения осуществляет непосредственное определение политики доступа к сети «Интернет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решение о разрешении/блокировании доступа к определенным ресурсам и (или) категориям ресурсов сети «Интернет», содержащим информацию, запрещенную законодательством Российской Федерации и/или несовместимую с задачами образовательной деятельности с учетом социокультурных особенностей реги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характер и объем информации, публикуемой на Интернет-ресурсах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ет директору Учреждения рекомендации о назначении и освобождении от исполнения своих функций лиц, ответственных за непосредственный контроль  безопасности работы в сети «Интернет» и соответствия ее целям и задачам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о время использования сети «Интернет» для свободной работы контроль за использованием сети «Интернет» осуществляет лицо, уполномоченное на то Совето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нятии решения о политике доступа к ресурсам/группам ресурсов сети «Интернет» Совет Учреждения руководствуется законодательством Российской Федерации, интересами обучающихся, целями образовательной деятельности, рекомендациями профильных органов и организаций в сфере классификации ресурсо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1. Совет рассматривает иные вопросы, отнесенные к компетенции Совета Уставо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 вопросам, для которых Уставом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 Управляющий совет Учреждения принимает решения открытым голосованием и оформляет решения протоколом. Решение управляющего совета Учреждения считается принятым, если за него подано большинство голосов присутствующих членов управляющего совета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 Решения управляющего совета Учреждения, принятые в рамках его компетенции, являются обязательными для директора и работников Учреждения, обучающихся, их родителей (законных представителей)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формирование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вет Учреждения состоит из представителей родителей обучающихся Учреждения, представителей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основного общего образования, представителей работников Учреждения, представителя Учредителя, директора Учреждения, а также представителей общественности. Состав Совета Учреждения формируется с использованием процедур выборов и кооптации в порядке, предусмотренном положением о выборах в управляющий совет Учреждения и положением о кооптации в члены управляющего совета Учреждения. Численность Совета Учреждения должна составлять не более 1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и Учреждения, дети которых обучаются в Учреждении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щее количество членов Совета, избираемых из числа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щее количество членов Совета, из числа обучающихся составляет 2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Члены Совета из числа обучающихся избираются общим собранием обучающихся 9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Члены Совета из числа работников Учреждения избираются общим собранием работников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членов Совета из числа работников Учреждения не может превышать одной четверти общего числа членов Совета. При этом не менее чем 2/3 из них должны являться педагогическими работник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8. Директор Учреждения входит в состав Совета по дол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9. В состав Совета входит один представитель Учредителя Учреждения – в соответствии с приказом о назначении и доверенностью Учре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0. Проведение выборов в Совет Учреждения избираемых членов Совета организуется Учредителем Учреждения. Приказом Учредителя назначаются сроки выборов и должностное лицо, ответственное за их про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1. Ответственное за выборы должностное лицо организует проведение соответствующих собраний для осуществления выборов и оформления их протоко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2. Директор Учреждения в трехдневный срок после получения списка избранных членов Совета издает приказ, которым объявляет этот список, назначает дату первого заседания Совета, о чем извещает Учре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На первом заседании Совета избирается его председатель, заместитель председателя, избирается (назначается) секретарь Совета из числа членов  Совета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4. После первого заседания Совета его председатель направляет список членов Совета Учредителю, который издает приказ о назначении представителя Учредителя в Совете Учреждения и создании управляющего сов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5. Совет, состав избранных и назначенных членов которого (в т.ч. входящих по должности) утвержден приказом Учредителя, обязан в период до двух месяцев со дня издания приказа кооптировать в свой состав членов из числа лиц, окончивших Учреждение, работодателей (их представителей), прямо или косвенно заинтересованных в деятельности Учреждения или в социальном развитии территории, на которой оно расположено, представителей организаций образования, культуры, граждан, известных своей культурной, общественной и благотворительной деятельностью, иных представителей общественности и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6 Кандидатуры для кооптации в Совет, предложенные Учредителем, рассматриваются Советом в первоочеред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7. Процедура кооптации осуществляется Советом в соответствии с Положением о порядке кооптации членов управляющего совета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По завершении кооптации Совет регистрируется в его полном составе Управлением образования Чаинского района, которому подведомственно Учреждение, в специальном реестре. Приказ о регистрации является основанием для внесения записи в реестр с указанием членов Совета и  сроков их полномоч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9. Со дня регистрации Совет наделяется в полном объеме полномочиями, предусмотренными Уставом Учреждения и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0 Член Совета Учреждения может быть одновременно членом Совета других образователь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1. При выбытии из Совета выборных членов в двухнедельный срок проводятся довыборы членов Совета в предусмотренном для выборов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При выбытии из Совета кооптированных членов Совет осуществляет дополнительную кооптацию в установленном для кооптации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3. Состав Совета Учреждения формируется сроком на три года, за исключением членов  Совета Учреждения из числа обучающихся, которые избираются сроком на один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4.Совет Учреждения возглавляет председатель,  а в случае его отсутствия заместитель. Представитель Учредителя в Совете Учреждения, обучающиеся и работники (в том числе директор) Учреждения, не могут быть избраны председателем Совета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, заместитель Председателя Совета, секретарь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едставитель Учредителя в Совете,  обучающиеся, директор и работники Учреждения не могут быть избраны председателем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збрание председателя Совета откладывается по представлению должностного лица, ответственного за проведение выборов в Совет, до формирования Совета в полном составе, включая кооптированных членов. В этом случае избирается временно исполняющий обязанности председателя Совета, полномочия которого прекращаются в день избрания председателя Совета, произведенного после издания приказа Управлением образования Чаинского района об утверждении Совета Учреждения в полном составе, включая кооптированных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 (пункт 4.1. настоящего Полож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4. Для организации работы Совета избирается (назначается) секретарь Совета, который ведет протоколы заседаний и иную документацию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Совет Учреждения собирается председателем по мере надобности, но не реже двух раз в год. Совет может созываться по инициативе Председателя, а также по требованию директора Учреждения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Normal1"/>
        <w:jc w:val="both"/>
        <w:rPr/>
      </w:pPr>
      <w:r>
        <w:rPr>
          <w:szCs w:val="24"/>
        </w:rPr>
        <w:t>5.2. Проведение заседаний Совета организуется председателем, который предупреждает остальных участников Совета за две недели до его проведения о времени, месте и повестке заседания. Председатель обеспечивает ведение протоколов заседаний Совета и их хра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я Совета считаются действительными, если на его заседании присутствовало не менее двух третей членов от списочного состава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5. Совместное решение Совета и педагогического совета Учреждения об исключении обучающегося из Учреждения принимается в присутствии обучающегося и его родителей (законных представителей). Отсутствие на заседании Совета и педагогического совета надлежащим образом уведомленных обучающегося,  его родителей (законных представителей) не лишает органы коллегиального управления Учреждения возможности  принять решение об исключ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Каждый член Совета обладает одним голосом. В случае равенства голосов, решающим является голос председательствующего на засе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я Совета принимаются абсолютным большинством голосов присутствующих на заседании членов Совета (более половин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9. На заседании Совета ведется протокол. В протоколе заседания Совета указываю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ата проведения засед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фамилия, имя, отчество присутствующих на заседа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вестка дня засед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краткое изложение всех выступлений по вопросам повестки дн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опросы, поставленные на голосование и итоги голосования по ни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ринятые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отокол заседания Совета подписывается председателем Совета и секретарем Совета , которые несут ответственность за достоверность протоко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1. Протоколы заседаний Совета включаются в номенклатуру дел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2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Сове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Для подготовки материалов к заседаниям Совета, выработки проектов реш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стоянные комиссии создаются по основным направлениям деятельности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. Временные комиссии создаются для подготовки отдельных вопросов деятельности Учреждения, входящих в компетенцию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члена Сове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Член Совета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ициировать проведение заседания Совета по любому вопросу, относящемуся к компетенции Со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требовать от администрации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 присутствовать на заседании педагогического совета Учреждения с правом совещательного голо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представлять Учреждение в рамках компетенции Совета на основании доверенности, выдаваемой в соответствии с постановлением 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 досрочно выйти из состава Совета по письменному уведомлению председателя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Учреждение, однако вправе сделать это.  В случае если период временного отсутствия обучающегося в Учреждении превышает один учебный  год, а также в случае, если обучающийся выбывает из Учреждения, полномочия члена  Совета-родителя (законного представителя)  этого обучающегося соответственно приостанавливаются или прекращаются по решению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Члены Совета – обучающиеся не обязаны выходить из состава Совета в периоды временного непосещения Учреждения, однако вправе сделать это. В случае если период временного отсутствия члена  Совета - обучающегося превышает полгода, а также в  случае выбытия из состава обучающихся, член Совета – обучающийся выводится из состава по решению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В отношении отдельных избранных членов Совета по инициативе участников образовательных отношений может возбуждаться процедура отзыва с последующим проведением досрочных выборов на место выбывшего в порядке, предусмотренном Уставом и иными локальными нормативными  актами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Член Совета выводится из его состава по решению Совета в следующих случая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 по его желанию, выраженному в письменной форм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 при отзыве представителя Учредителя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увольнении с работы директора или увольнении работника Учреждения, избранного членом  Совета, если они не могут быть кооптированы в состав Совета после увольн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) в связи с окончанием Учреждения или отчислением (переводом) обучающегося, представляющего в Совете обучающихся, если он не может быть кооптирован в члены Совета после окончания Учрежд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)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 (или) психическим насилием над личностью обучающихс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)  в случае совершения противоправных действий, несовместимых с членством в Сове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 при выявлении следующих обстоятельств, препятствующих участию в работе  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 Выписка из протокола заседания Совета с решением о выводе члена Совета направляется в Управление образования Чаинского района для внесения изменений в реестре регистрации Управляющих советов ш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 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3.1. Директор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Учредитель вправе распустить Совет, если Совет не проводит свои заседания в течение 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Учреждения. В этом случае Совет образуется в новом составе в течение трех месяцев со дня издания Учредителем акта о роспуске Совета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Члены Совета в случае принятия решений, влекущих нарушения законодательства РФ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5. Решения Совета, противоречащие законодательству Российской Федерации, положениям Устава Учреждения, недействительны  с момента их принятия и не подлежат исполнению директором Учреждения, его работниками и иными участниками образовательных отношений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вопрос о пересмотре такого решения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, разрешение разногласи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ежегодно отчитывается о своей работе перед общим собранием участников образовательных отно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ласия между Советом и директором Учреждения (несогласия директора с решением Совета и/или несогласие Совета с решением (приказом)  директора) разрешаются Учредителе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и с другими органами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1. Совет в рамках своей компетенции взаимодействует с педагогическими, ученическими и родительскими органами самоуправлени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овет в процессе деятельности взаимодействует с Управлением  образования Чаинского район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Положение вступает в силу с момента утвер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зменения  в настоящее  Положение вносятся общим собранием работников Учреждения по предложению Учредителя, директора, Совета, иных органов самоуправлени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34:00Z</dcterms:created>
  <dc:creator>Директор</dc:creator>
  <dc:description/>
  <cp:keywords/>
  <dc:language>en-US</dc:language>
  <cp:lastModifiedBy>Director</cp:lastModifiedBy>
  <cp:lastPrinted>2016-06-16T16:29:00Z</cp:lastPrinted>
  <dcterms:modified xsi:type="dcterms:W3CDTF">2016-06-16T09:31:00Z</dcterms:modified>
  <cp:revision>68</cp:revision>
  <dc:subject/>
  <dc:title/>
</cp:coreProperties>
</file>