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№ 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оказание услуг по организации отдыха детей в каникулярное время в оздоровительном лагере с дневным пребыванием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       »                      2025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доровительный лагерь с дневным пребыванием детей </w:t>
      </w:r>
      <w:r>
        <w:rPr>
          <w:rFonts w:eastAsia="Times New Roman" w:cs="Times New Roman" w:ascii="Times New Roman" w:hAnsi="Times New Roman"/>
          <w:szCs w:val="20"/>
          <w:lang w:eastAsia="ru-RU"/>
        </w:rPr>
        <w:t>(далее по тексту – О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) организованный МБОУ «Леботёрская ООШ»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ое в дальнейшем «Исполнитель», в лице директора Алексея Николаевича Кондратенко, действующего на основании Устава, с одной стороны, и ___________________________________________________________________________,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ФИО (последнее – при наличии) родителя (законного представителя)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ей(го) по адресу:_____________________________________________________, именуемый в дальнейшем «Законный представитель» _______________________________________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 (последнее – при наличии) ребёнка - получателя услуги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ей(го) по адресу:_____________________________________________________, именуемый в дальнейшем «Ребёнок», ____________________________________________________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, год рождения ребёнка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ругой стороны, вместе именуемые Стороны, заключили настоящий Договор на оказание услуг по организации отдыха детей в каникулярное время в оздоровительном лагере с дневным пребыванием детей (далее - Договор) о нижеследующем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РЕДМЕТ ДОГОВОР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50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«Исполнитель» обязуется оказать услуги по организации отдыха «Ребёнка» в ОЛ МБОУ «Леботерская ООШ», расположенного по адресу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36411, Томская область, Чаинский район, с. Леботёр, ул. Карла Маркса, д.7; 636411, Томская область, Чаинский район, с. Леботёр, ул. Пролетарская д. 6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 размещение, питание и оказание иных услуг, указанных в п. 2.1. настоящего Договора.</w:t>
      </w:r>
    </w:p>
    <w:p>
      <w:pPr>
        <w:pStyle w:val="Normal"/>
        <w:tabs>
          <w:tab w:val="clear" w:pos="708"/>
          <w:tab w:val="left" w:pos="1350" w:leader="none"/>
        </w:tabs>
        <w:suppressAutoHyphens w:val="tru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Длительность смены в О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14 дней.</w:t>
      </w:r>
    </w:p>
    <w:p>
      <w:pPr>
        <w:pStyle w:val="Normal"/>
        <w:tabs>
          <w:tab w:val="clear" w:pos="708"/>
          <w:tab w:val="left" w:pos="-358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Сроки смены с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6.05.2025 – 10.06.2025 г.</w:t>
      </w:r>
    </w:p>
    <w:p>
      <w:pPr>
        <w:pStyle w:val="Normal"/>
        <w:tabs>
          <w:tab w:val="clear" w:pos="708"/>
          <w:tab w:val="left" w:pos="-358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Оказание услуг по настоящему Договору осуществляется на безвозмездной основе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РАВА И ОБЯЗАННОСТИ СТОРО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.1. Обязанности «Исполнителя»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 Организовать работу ОЛ в соответствии с требованиям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едерального закона РФ от 30.03.1999 г. № 52-ФЗ «О санитарно-эпидемиологическом благополучии населения»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анитарно-эпидемиологическими правилами и нормативами СанПиН 2.4.4.2599-10 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, утверждёнными постановлением Главного государственного санитарного врача Российской Федерации от 19.04.2010 г. № 25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становления Главного государственного санитарного врача Российской Федерации от 22 августа 2014 г. № 50 «Об утверждении СанПиН 3.2.3215-14 «Профилактика паразитарных болезней на территории Российской Федерации»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ационального стандарта «Услуги детям в организациях отдыха и оздоровления. ГОСТ Р 52887-2018» (утверждён Приказом Росстандарта от 31.07.2018 № 444-ст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иных нормативных правовых документов, регламентирующих отдых и оздоровление детей в каникулярное время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 Обеспечить приём и размещение «Ребёнка» в ОЛ в соответствии с государственными санитарно-эпидемиологическими правилами и нормативами, и требованиями пожарной и антитеррористической безопасности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 Обеспечить охрану территории ОЛ в соответствии с требованиями действующего законодательства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4. Предоставить 2-х разовое питание, обеспечить контроль за его организацией и качеством питания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5. Предоставить «Ребёнку» возможности для соблюдения норм личной гигиены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6. Обеспечить оказание неотложной медицинской помощи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7. Организовать и проводить консультации и беседы с «Ребёнком» по вопросам здорового образа жизни.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8. Организовать образовательную, воспитательную и оздоровительную деятельность с «Ребёнком» в соответствии с утверждённой образовательной программой ОЛ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9. Организовать проведение утренней зарядки, занятий, мероприятий с использованием детской площадки, спортивного зала и спортивного инвентаря, спортивного оборудования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0. Обеспечить защиту детей от информации, пропаганды и агитации, наносящих вред их здоровью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. Недопустимо распространение продукции, пропагандирующей насилие и жестокость, порнографию, наркоманию, токсикоманию, антиобщественное поведение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1. Использовать настольные, компьютерные и иные игры, игрушки и игровые сооружения, прошедшие социальную, психологическую, педагогическую, санитарную экспертизу в порядке, установленном законодательством Российской Федераци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12. Нести ответственность за жизнь и здоровье «Ребёнка» во время его пребывания в ОЛ. Под периодом пребывания в ОЛ понимается срок, указанный в приказе «Исполнителя» об организации ОЛ и в п.1.3. настоящего Договор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3. Своевременно информировать «Законного представителя» о недомогании «Ребёнка», любых существенных изменениях в работе ОЛ, а также обо всех ситуациях, способных повлечь за собой невозможность исполнения обязательств, взятых на себя или создающих угрозу жизни и здоровью «Ребёнка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4. Принимать и рассматривать письменные претензии «Законных представителей» в случае нарушений условий Договора в течение 5 (пяти) календарных дней. По итогам рассмотрения уведомлять о результатах «Законного представителя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«Исполнитель» имеет право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 Отказать в предоставлении услуг и размещении в ОЛ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детям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меющим медицинские психофизиологические противопоказания, не соответствующие нормам и требованиям, предъявляемым к оздоровительным лагерям с дневным пребыванием детей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2) «Законным представителям» детей, без оформленных надлежащим образом документо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 Отчислить «Ребёнка» из ОЛ по согласованию с «Законным представителем» ребёнка, в случае выявления у «Ребёнка» хронических или других заболеваний, препятствующих его пребыванию в О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3. Исполнитель имеет право привлечь «Ребёнка» для выполнения работ, не запрещённых трудовым законодательством РФ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3. «Законный представитель» обязан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 Произвести оформление необходимых документов, на основании которых осуществляется приём «Ребёнка» в О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. Проинформировать «Исполнителя» об особенностях характера «Ребёнка», его поведен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3. Обеспечить «Ребёнка» необходимой одеждой, обувью на время пребывания в ОЛ в соответствии с сезоном и погодными условия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4. «Законный представитель» имеет право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1.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и необходимости требовать от ОЛ документы, подтверждающие исполнение настоящего Договора в полном объёме и надлежащим образом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2.4.2. Направлять ОЛ претензию письменно или по телефону с указанием фактов ненадлежащего исполнения условий настоящего Договора (анонимные звонки и жалобы не учитываются)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2.4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срочно прекратить отдых «Ребёнка», предварительно уведомив ОЛ в случаях: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1) возникновения угрозы жизни и здоровью «Ребёнка»;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2) неустранения нарушений условий настоящего Договора со стороны ОЛ в течение 5 (пяти) календарных дней с того момента, как нарушения были допущены ОЛ, если в его адрес ранее была направлена претензия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РОК ДЕЙСТВИЯ ДОГОВОР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Настоящий Договор вступает в силу с момента его подписания обеими Сторонами и действует до окончания срока пребывания «Ребёнка» в ОЛ.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Действие Договора может быть прекращено досрочно по соглашению Сторон.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ТВЕТСТВЕННОСТЬ СТОРО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«Законный представитель» несёт ответственность за достоверность данных, указанных в документах, представленных в О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В случае наличия у «Ребёнка» противопоказаний для пребывания в ОЛ, о которых не было официально сообщено администрации ОЛ, ОЛ не несёт ответственности за жизнь и здоровье «Ребёнка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РЯДОК РАЗРЕШЕНИЯ СПОР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Все споры и разногласия, которые могут возникать из условий Договора, в связи с ним, будут по возможности решаться путём переговоров между Сторонами, а также путём предъявления друг другу претензий. Срок рассмотрения претензии 5 рабочих дне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В случае невозможности разрешения разногласий путём переговоров в претензионном порядке, они подлежат рассмотрению в Арбитражном суде Томской област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ЗАКЛЮЧИТЕЛЬНЫЕ ПОЛОЖ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Во всём остальном, не предусмотренном настоящим Договором, стороны руководствуются действующим гражданским законодательством Российской Федераци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Настоящий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РЕКВИЗИТЫ И ПОДПИСИ СТОРО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2685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Исполнитель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БОУ «Леботёрская ООШ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6411, Томская область, Чаинский район, с. Леботёр, ул. Карла Марска, д.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7015001987 КПП7015010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 102700335350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Законный представитель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 (при наличии) 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серия _________ № 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 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 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 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</w:t>
            </w:r>
            <w:r>
              <w:rPr>
                <w:rFonts w:cs="Times New Roman" w:ascii="Times New Roman" w:hAnsi="Times New Roman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136"/>
      </w:tblGrid>
      <w:tr>
        <w:trPr>
          <w:trHeight w:val="489" w:hRule="atLeast"/>
        </w:trPr>
        <w:tc>
          <w:tcPr>
            <w:tcW w:w="52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 «Леботёрская ООШ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         АК.Н. Кондратенко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                    расшифровка подпис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513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конный представитель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                         расшифровка подпис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 режимом дня, образовательной программой ОЛ              ознакомлен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              ____________________</w:t>
      </w:r>
    </w:p>
    <w:p>
      <w:pPr>
        <w:pStyle w:val="Normal"/>
        <w:ind w:left="4956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ата                                         подпись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</w:t>
      </w:r>
    </w:p>
    <w:sectPr>
      <w:type w:val="nextPage"/>
      <w:pgSz w:w="11906" w:h="16838"/>
      <w:pgMar w:left="992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26:00Z</dcterms:created>
  <dc:creator>Елена Юрьевна Ушакова</dc:creator>
  <dc:description/>
  <cp:keywords/>
  <dc:language>en-US</dc:language>
  <cp:lastModifiedBy>Вера</cp:lastModifiedBy>
  <cp:lastPrinted>2023-05-30T11:11:00Z</cp:lastPrinted>
  <dcterms:modified xsi:type="dcterms:W3CDTF">2025-04-18T12:15:00Z</dcterms:modified>
  <cp:revision>41</cp:revision>
  <dc:subject/>
  <dc:title/>
</cp:coreProperties>
</file>